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0</wp:posOffset>
            </wp:positionV>
            <wp:extent cx="1122045" cy="1051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 xml:space="preserve">UNIONE DI COMUNI </w:t>
      </w:r>
    </w:p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E DI VINI E DI TARTUFI</w:t>
      </w:r>
    </w:p>
    <w:p>
      <w:pPr>
        <w:pStyle w:val="TextBody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560" w:hanging="0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ind w:left="1843" w:hanging="0"/>
        <w:rPr>
          <w:i w:val="false"/>
          <w:i w:val="false"/>
        </w:rPr>
      </w:pPr>
      <w:r>
        <w:rPr>
          <w:i w:val="false"/>
        </w:rPr>
        <w:t>PROVINCIA DI ASTI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da restituire al Comune di Tigliole – ufficio tecnico anche  tramite mail </w:t>
      </w:r>
      <w:hyperlink r:id="rId3">
        <w:r>
          <w:rPr>
            <w:rStyle w:val="InternetLink"/>
            <w:b/>
            <w:i/>
            <w:sz w:val="22"/>
            <w:szCs w:val="22"/>
          </w:rPr>
          <w:t>tecnico@comune.tigliole.at.it</w:t>
        </w:r>
      </w:hyperlink>
      <w:r>
        <w:rPr>
          <w:b/>
          <w:i/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OMANDA DI ISCRIZIONE AL SERVIZIO DI </w:t>
      </w:r>
      <w:r>
        <w:rPr>
          <w:b/>
          <w:sz w:val="32"/>
          <w:szCs w:val="32"/>
        </w:rPr>
        <w:t>TRASPORTO SCOLA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bus Tigliole - A.S. 2024/202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ERMATA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 A  / 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lla sua qualità di  genitore esercente la potestà genitoriale/tutore chiede che l’alunno/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 A   / 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PRATOMORONE – cl. 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BALDICHIERI – cl.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Andata e ritorno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 A   /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PRATOMORONE – cl. 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BALDICHIERI  – cl.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Andata e ritorn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Solo Andat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IA AMMESSO AD USUFRUIRE DEL SERVIZIO DI TRASPORTO SCOLASTICO NELL’ANNO SCOLASTICO 2024/2025 ED ACCETTA LA CORRISPONDENTE TARIFFA SOTTOELENCATA, attualmente in vigore per il Comune di Tigliol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 xml:space="preserve">RESIDENTI, </w:t>
      </w:r>
      <w:r>
        <w:rPr>
          <w:sz w:val="24"/>
          <w:szCs w:val="24"/>
        </w:rPr>
        <w:t>compresi utenti nella tratta Vaglierano e Celle Enomondo</w:t>
      </w:r>
      <w:r>
        <w:rPr>
          <w:szCs w:val="28"/>
        </w:rPr>
        <w:t xml:space="preserve"> </w:t>
      </w:r>
      <w:r>
        <w:rPr>
          <w:sz w:val="24"/>
          <w:szCs w:val="24"/>
        </w:rPr>
        <w:t>e residenti nel Comune di Baldichier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ariffa mensile: € 25,00  ad alunno</w:t>
      </w:r>
    </w:p>
    <w:p>
      <w:pPr>
        <w:pStyle w:val="Normal"/>
        <w:rPr/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 xml:space="preserve">NON RESIDENTI: </w:t>
      </w:r>
      <w:r>
        <w:rPr>
          <w:sz w:val="24"/>
          <w:szCs w:val="24"/>
        </w:rPr>
        <w:t xml:space="preserve">utenti tratta Valleandona/Bramairate del Comune di Ast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ariffa mensile  : € 45,00 ad alunno</w:t>
      </w:r>
    </w:p>
    <w:p>
      <w:pPr>
        <w:pStyle w:val="Normal"/>
        <w:rPr/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 xml:space="preserve">Tariffa mensile per secondo/oltre figlio: riduzione al 50% </w:t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Esenzione per ISEE pari od inferiore ad € 2.000,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a conoscenza che la conduzione del minore dall’abitazione alla fermata e viceversa è di competenza della famiglia che se ne assume tutte le responsa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tisce la presenza alla fermata di un familiare maggiorenne (o altro adulto delegato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utorizza l’autista a far scendere il minore alla fermata anche in assenza di un familiare/adulto delegato, assumendosi ogni responsabilità in merito e sollevando l’autista  da ogni responsabilità civile e penale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, altresì, di accettare integralmente il Regolamento per l’utilizzo del servizio scuolabus pubblicato sul sito www.terrevinitartufi.at.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ata ___________                                 Firma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l’ Unione di Comuni Terre di Vini e di Tartufi per lo svolgimento delle proprie funzioni istituzionali in relazione al procedimento avviato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le ditte che gestiscono servizio mensa e servizi trasporti, Istituzione scolastica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l’Unione di Comuni Terre di Vini e di Tartufi con sede in Piazza Libertà, 2 – 14015 San Damiano d’Asti (AT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794" w:gutter="0" w:header="454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</w:rPr>
    </w:pPr>
    <w:r>
      <w:rPr>
        <w:i/>
        <w:color w:val="FF0000"/>
        <w:sz w:val="18"/>
      </w:rPr>
      <w:t xml:space="preserve"> </w:t>
    </w:r>
  </w:p>
  <w:p>
    <w:pPr>
      <w:pStyle w:val="Footer"/>
      <w:rPr>
        <w:i/>
        <w:i/>
        <w:color w:val="FF0000"/>
        <w:sz w:val="18"/>
        <w:lang w:val="fr-FR"/>
      </w:rPr>
    </w:pPr>
    <w:r>
      <w:rPr>
        <w:i/>
        <w:color w:val="FF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tigliole.a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PaoloGardino</dc:creator>
  <dc:description/>
  <cp:keywords/>
  <dc:language>en-US</dc:language>
  <cp:lastModifiedBy>Silvana Capusso</cp:lastModifiedBy>
  <cp:lastPrinted>2016-05-30T10:42:00Z</cp:lastPrinted>
  <dcterms:modified xsi:type="dcterms:W3CDTF">2024-05-20T08:33:00Z</dcterms:modified>
  <cp:revision>3</cp:revision>
  <dc:subject/>
  <dc:title> </dc:title>
</cp:coreProperties>
</file>