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18" w:hanging="0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50800</wp:posOffset>
            </wp:positionV>
            <wp:extent cx="1122045" cy="105156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 xml:space="preserve"> </w:t>
      </w:r>
      <w:r>
        <w:rPr>
          <w:b/>
          <w:sz w:val="44"/>
          <w:szCs w:val="44"/>
        </w:rPr>
        <w:t xml:space="preserve">UNIONE DI COMUNI </w:t>
      </w:r>
    </w:p>
    <w:p>
      <w:pPr>
        <w:pStyle w:val="Header"/>
        <w:ind w:left="141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RRE DI VINI E DI TARTUFI</w:t>
      </w:r>
    </w:p>
    <w:p>
      <w:pPr>
        <w:pStyle w:val="TextBody"/>
        <w:ind w:left="142" w:hanging="0"/>
        <w:jc w:val="center"/>
        <w:rPr>
          <w:b/>
          <w:b/>
          <w:sz w:val="10"/>
          <w:szCs w:val="10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ind w:left="1560" w:hanging="0"/>
        <w:jc w:val="center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Heading2"/>
        <w:ind w:left="1843" w:hanging="0"/>
        <w:rPr>
          <w:i w:val="false"/>
          <w:i w:val="false"/>
        </w:rPr>
      </w:pPr>
      <w:r>
        <w:rPr>
          <w:i w:val="false"/>
        </w:rPr>
        <w:t>PROVINCIA DI AS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6" w:space="3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b/>
          <w:b/>
          <w:color w:val="000000"/>
          <w:sz w:val="2"/>
          <w:szCs w:val="28"/>
        </w:rPr>
      </w:pPr>
      <w:r>
        <w:rPr>
          <w:b/>
          <w:color w:val="000000"/>
          <w:sz w:val="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DOMANDA DI ISCRIZIONE AL SERVIZIO DI </w:t>
      </w:r>
      <w:r>
        <w:rPr>
          <w:b/>
          <w:sz w:val="32"/>
          <w:szCs w:val="32"/>
        </w:rPr>
        <w:t>TRASPORTO SCOLASTIC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uolabus San Damiano d’Asti - A.S. 2024/202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FERMATA: 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Il sottoscritto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GNOME e NOM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TO A  /  IL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ESIDENZ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DICE FISCAL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ELEFON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ella sua qualità di   genitore esercente la potestà genitoriale /tutore   chiede che l’alunno/i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GNOME E NOM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TO A /  IL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CUOLA – CLASSE- SEZION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rimaria GARDINI – cl._____   sez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rimaria NOSENGO – cl. _____ sez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rimaria VALGORZANO – cl. 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Primaria SAN GIULIO – cl. _______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Secondaria di primo grado – cl. _____  sez. 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TILIZZO SCUOLABUS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Andata e ritor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Solo Andata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Solo ritorno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GNOME E NOM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TO A  / IL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CUOLA – CLASSE- SEZ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rimaria GARDINI – cl. _____   sez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rimaria NOSENGO – cl. _____ sez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rimaria VALGORZANO – cl. 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Primaria SAN GIULIO – cl. _______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Secondaria di primo grado – cl. _____  sez. 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TILIZZO SCUOLABUS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Andata e ritorno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Solo Andata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Solo ritorno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IA AMMESSO AD USUFRUIRE DEL SERVIZIO DI TRASPORTO SCOLASTICO NELL’ANNO SCOLASTICO 2024/2025 E ACCETTA LA CORRISPONDENTE TARIFFA SOTTOELENCATA, attualmente in vigor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Tariffa mensile: € 45,00= per n. 1 bambin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riffa mensile: € 75,00= per n. 2 o più bambin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riffa mensile parziale (solo andata o solo ritorno): € 30,00= per n. 1 bambin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riffa mensile parziale (solo andata o solo ritorno): € 50,00= per n. 2 o più bambini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RIFFE RIDOTTE per nuclei familiari la cui attestazione ISEE per prestazioni agevolate rivolte a minorenni sia pari o inferiore a € 10.632,94 </w:t>
      </w:r>
      <w:r>
        <w:rPr>
          <w:i/>
          <w:sz w:val="24"/>
          <w:szCs w:val="24"/>
        </w:rPr>
        <w:t>(si allega copia ISE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riffa mensile: € 36,00= per n. 1 bambin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riffa mensile: € 66,00= per n. 2 o più bambin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riffa mensile parziale (solo andata o solo ritorno): € 24,00= per n. 1 bambino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riffa mensile parziale (solo andata o solo ritorno): € 44,00= per n. 2 o più bamb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ICHIAR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di essere a conoscenza che la conduzione del minore dall’abitazione alla fermata e viceversa è di competenza della famiglia che se ne assume tutte le responsabilità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al fine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rantisce la presenza alla fermata di un familiare maggiorenne (o altro adulto delegato)</w:t>
      </w:r>
    </w:p>
    <w:p>
      <w:pPr>
        <w:pStyle w:val="Normal"/>
        <w:ind w:left="72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ppur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Autorizza l’autista a far scendere il minore alla fermata anche in assenza di un familiare/adulto delegato, assumendosi ogni responsabilità in merito e sollevando l’autista  da ogni responsabilità civile e penale.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Dichiara, altresì, di accettare integralmente il Regolamento per l’utilizzo del servizio scuolabus pubblicato sul sito www.terrevinitartufi.at.it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ata ___________                     Firma 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Informativa sul trattamento dei dati personali forniti con la richiesta (Ai sensi dell’art. 13 e seguenti del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GDPR 679/2016 - Regolamento generale in tema di protezione dei dati)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. Finalità del trattamento -</w:t>
      </w:r>
      <w:r>
        <w:rPr>
          <w:sz w:val="18"/>
          <w:szCs w:val="18"/>
        </w:rPr>
        <w:t xml:space="preserve"> I dati personali verranno trattati dall’ Unione di Comuni Terre di Vini e di Tartufi per lo svolgimento delle proprie funzioni istituzionali in relazione al procedimento avviato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 Natura del conferimento -</w:t>
      </w:r>
      <w:r>
        <w:rPr>
          <w:sz w:val="18"/>
          <w:szCs w:val="18"/>
        </w:rPr>
        <w:t xml:space="preserve"> 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Normal"/>
        <w:rPr/>
      </w:pPr>
      <w:r>
        <w:rPr>
          <w:b/>
          <w:sz w:val="18"/>
          <w:szCs w:val="18"/>
        </w:rPr>
        <w:t>3. Modalità del trattamento</w:t>
      </w:r>
      <w:r>
        <w:rPr>
          <w:sz w:val="18"/>
          <w:szCs w:val="18"/>
        </w:rPr>
        <w:t xml:space="preserve"> - 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4. Categorie di soggetti ai quali i dati personali possono essere comunicati o che possono venirne 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conoscenza in qualità di Responsabili o Incaricati -</w:t>
      </w:r>
      <w:r>
        <w:rPr>
          <w:sz w:val="18"/>
          <w:szCs w:val="18"/>
        </w:rPr>
        <w:t xml:space="preserve"> Potranno venire a conoscenza dei dati personali i dipendenti e i collaboratori, anche esterni, del Titolare e i soggetti che forniscono servizi strumentali alle finalità di cui sopra (come, ad esempio, le ditte che gestiscono servizio mensa e servizi trasporti, Istituzione scolastica)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Normal"/>
        <w:rPr/>
      </w:pPr>
      <w:r>
        <w:rPr>
          <w:b/>
          <w:sz w:val="18"/>
          <w:szCs w:val="18"/>
        </w:rPr>
        <w:t>5. Diritti dell’interessato</w:t>
      </w:r>
      <w:r>
        <w:rPr>
          <w:sz w:val="18"/>
          <w:szCs w:val="18"/>
        </w:rPr>
        <w:t xml:space="preserve">  - All’interessato sono riconosciuti i diritti di cui all’art. 15 e seguenti, del GDPR 679/2016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6. Titolare e Responsabili del trattamento</w:t>
      </w:r>
      <w:r>
        <w:rPr>
          <w:sz w:val="18"/>
          <w:szCs w:val="18"/>
        </w:rPr>
        <w:t xml:space="preserve">  - Il Titolare del trattamento dei dati è l’Unione di Comuni Terre di Vini e di Tartufi con sede in Piazza Libertà, 2 – 14015 San Damiano d’Asti (AT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7" w:right="794" w:gutter="0" w:header="454" w:top="851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  <w:sz w:val="18"/>
      </w:rPr>
    </w:pPr>
    <w:r>
      <w:rPr>
        <w:i/>
        <w:color w:val="FF0000"/>
        <w:sz w:val="18"/>
      </w:rPr>
      <w:t xml:space="preserve"> </w:t>
    </w:r>
  </w:p>
  <w:p>
    <w:pPr>
      <w:pStyle w:val="Footer"/>
      <w:rPr>
        <w:i/>
        <w:i/>
        <w:color w:val="FF0000"/>
        <w:sz w:val="18"/>
        <w:lang w:val="fr-FR"/>
      </w:rPr>
    </w:pPr>
    <w:r>
      <w:rPr>
        <w:i/>
        <w:color w:val="FF0000"/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8"/>
    </w:rPr>
  </w:style>
  <w:style w:type="paragraph" w:styleId="Heading">
    <w:name w:val="Heading"/>
    <w:basedOn w:val="Normal"/>
    <w:next w:val="TextBody"/>
    <w:qFormat/>
    <w:pPr>
      <w:ind w:left="2410" w:hanging="0"/>
      <w:jc w:val="center"/>
    </w:pPr>
    <w:rPr>
      <w:b/>
      <w:color w:val="000000"/>
      <w:sz w:val="4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31:00Z</dcterms:created>
  <dc:creator>PaoloGardino</dc:creator>
  <dc:description/>
  <cp:keywords/>
  <dc:language>en-US</dc:language>
  <cp:lastModifiedBy>Silvana Capusso</cp:lastModifiedBy>
  <cp:lastPrinted>2021-05-03T08:28:00Z</cp:lastPrinted>
  <dcterms:modified xsi:type="dcterms:W3CDTF">2024-05-20T08:32:00Z</dcterms:modified>
  <cp:revision>3</cp:revision>
  <dc:subject/>
  <dc:title> </dc:title>
</cp:coreProperties>
</file>