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0</wp:posOffset>
            </wp:positionV>
            <wp:extent cx="1122045" cy="10515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</w:t>
      </w:r>
      <w:r>
        <w:rPr>
          <w:b/>
          <w:sz w:val="44"/>
          <w:szCs w:val="44"/>
        </w:rPr>
        <w:t xml:space="preserve">UNIONE DI COMUNI </w:t>
      </w:r>
    </w:p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RE DI VINI E DI TARTUFI</w:t>
      </w:r>
    </w:p>
    <w:p>
      <w:pPr>
        <w:pStyle w:val="TextBody"/>
        <w:ind w:left="142" w:hanging="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1560" w:hanging="0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Heading2"/>
        <w:ind w:left="1843" w:hanging="0"/>
        <w:rPr>
          <w:i w:val="false"/>
          <w:i w:val="false"/>
        </w:rPr>
      </w:pPr>
      <w:r>
        <w:rPr>
          <w:i w:val="false"/>
        </w:rPr>
        <w:t>PROVINCIA DI A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3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442" w:hanging="0"/>
        <w:jc w:val="both"/>
        <w:rPr>
          <w:sz w:val="18"/>
        </w:rPr>
      </w:pPr>
      <w:r>
        <w:rPr>
          <w:sz w:val="18"/>
        </w:rPr>
        <w:t>San Damiano d’Asti (AT) – sede: p.za Libertà n. 2 – C.A.P. 14015 – tel. +39.0141.975056 – Fax. 0141.982582 – p.i./C.F. 01579270057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a restituire al Comune di Celle Enomondo – anche tramite mail: anagrafe@comune.celleenomondo.at.it)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DOMANDA DI ISCRIZIONE AL SERVIZIO DI </w:t>
      </w:r>
      <w:r>
        <w:rPr>
          <w:b/>
          <w:sz w:val="32"/>
          <w:szCs w:val="32"/>
        </w:rPr>
        <w:t>TRASPORTO SCOLAS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bus Celle Enomondo - A.S.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FERMATA: 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TO A    /IL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lla sua qualità di    genitore esercente la potestà genitoriale/ tutore  chiede che l’alunno/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A    /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ANTIGNANO – cl. 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PRATOMORONE – cl. 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GOVONE – cl. 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ndata e ritorn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Andat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A   /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ANTIGNANO – cl. _____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PRATOMORONE – cl. 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GOVONE – cl. 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ndata e ritorn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Andat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A AMMESSO AD USUFRUIRE DEL SERVIZIO DI TRASPORTO SCOLASTICO NELL’ANNO SCOLASTICO 2025/2026 E ACCETTA LA CORRISPONDENTE TARIFFA SOTTOELENCATA, attualmente in vigo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Tariffa mensile: € 25,00= per n. 1 bambino</w:t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>Tariffa mensile per secondo/oltre figlio: € 20,00=</w:t>
      </w:r>
    </w:p>
    <w:p>
      <w:pPr>
        <w:pStyle w:val="Normal"/>
        <w:rPr/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>Tariffa ridotta del 50% - 1 sola corsa</w:t>
      </w:r>
    </w:p>
    <w:p>
      <w:pPr>
        <w:pStyle w:val="Normal"/>
        <w:rPr/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>Tariffa ridotta del 50% - addebito 1 corsa da parte del Comune di Antignan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CHIAR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essere a conoscenza che la conduzione del minore dall’abitazione alla fermata e viceversa è di competenza della famiglia che se ne assume tutte le responsabil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ntisce la presenza alla fermata di un familiare maggiorenne (o altro adulto delegato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utorizza l’autista a far scendere il minore alla fermata anche in assenza di un familiare/adulto delegato, assumendosi ogni responsabilità in merito e sollevando l’autista  da ogni responsabilità civile e penale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, altresì, di accettare integralmente il Regolamento per l’utilizzo del servizio scuolabus pubblicato sul sito www.terrevinitartufi.at.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ta ___________                     Firma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0"/>
        </w:rPr>
        <w:t>Informativa sul trattamento dei dati personali forniti con la richiesta (Ai sensi dell’art. 13 e seguenti del</w:t>
      </w:r>
      <w:r>
        <w:rPr>
          <w:sz w:val="20"/>
        </w:rPr>
        <w:t xml:space="preserve"> </w:t>
      </w:r>
      <w:r>
        <w:rPr>
          <w:b/>
          <w:sz w:val="20"/>
        </w:rPr>
        <w:t>GDPR 679/2016 - Regolamento generale in tema di protezione dei dati)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. Finalità del trattamento -</w:t>
      </w:r>
      <w:r>
        <w:rPr>
          <w:sz w:val="20"/>
        </w:rPr>
        <w:t xml:space="preserve"> I dati personali verranno trattati dall’ Unione di Comuni Terre di Vini e di Tartufi per lo svolgimento delle proprie funzioni istituzionali in relazione al procedimento avviato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2. Natura del conferimento -</w:t>
      </w:r>
      <w:r>
        <w:rPr>
          <w:sz w:val="20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b/>
          <w:sz w:val="20"/>
        </w:rPr>
        <w:t>3. Modalità del trattamento</w:t>
      </w:r>
      <w:r>
        <w:rPr>
          <w:sz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 Categorie di soggetti ai quali i dati personali possono essere comunicati o che possono venirne a</w:t>
      </w:r>
      <w:r>
        <w:rPr>
          <w:sz w:val="20"/>
        </w:rPr>
        <w:t xml:space="preserve"> </w:t>
      </w:r>
      <w:r>
        <w:rPr>
          <w:b/>
          <w:sz w:val="20"/>
        </w:rPr>
        <w:t>conoscenza in qualità di Responsabili o Incaricati -</w:t>
      </w:r>
      <w:r>
        <w:rPr>
          <w:sz w:val="20"/>
        </w:rPr>
        <w:t xml:space="preserve"> Potranno venire a conoscenza dei dati personali i dipendenti e i collaboratori, anche esterni, del Titolare e i soggetti che forniscono servizi strumentali alle finalità di cui sopra (come, ad esempio, le ditte che gestiscono servizio mensa e servizi trasporti, Istituzione scolastica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b/>
          <w:sz w:val="20"/>
        </w:rPr>
        <w:t>5. Diritti dell’interessato</w:t>
      </w:r>
      <w:r>
        <w:rPr>
          <w:sz w:val="20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6. Titolare e Responsabili del trattamento</w:t>
      </w:r>
      <w:r>
        <w:rPr>
          <w:sz w:val="20"/>
        </w:rPr>
        <w:t xml:space="preserve">  - Il Titolare del trattamento dei dati è l’Unione di Comuni Terre di Vini e di Tartufi con sede in Piazza Libertà, 2 – 14015 San Damiano d’Asti (A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794" w:gutter="0" w:header="454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18"/>
      </w:rPr>
    </w:pPr>
    <w:r>
      <w:rPr>
        <w:i/>
        <w:color w:val="FF0000"/>
        <w:sz w:val="18"/>
      </w:rPr>
      <w:t xml:space="preserve"> </w:t>
    </w:r>
  </w:p>
  <w:p>
    <w:pPr>
      <w:pStyle w:val="Footer"/>
      <w:rPr>
        <w:i/>
        <w:i/>
        <w:color w:val="FF0000"/>
        <w:sz w:val="18"/>
        <w:lang w:val="fr-FR"/>
      </w:rPr>
    </w:pPr>
    <w:r>
      <w:rPr>
        <w:i/>
        <w:color w:val="FF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5:00Z</dcterms:created>
  <dc:creator>PaoloGardino</dc:creator>
  <dc:description/>
  <cp:keywords/>
  <dc:language>en-US</dc:language>
  <cp:lastModifiedBy>Silvana Capusso</cp:lastModifiedBy>
  <cp:lastPrinted>2016-05-30T10:42:00Z</cp:lastPrinted>
  <dcterms:modified xsi:type="dcterms:W3CDTF">2025-05-27T06:48:00Z</dcterms:modified>
  <cp:revision>3</cp:revision>
  <dc:subject/>
  <dc:title> </dc:title>
</cp:coreProperties>
</file>